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>Уважаемые </w:t>
      </w:r>
      <w:r>
        <w:rPr>
          <w:b/>
          <w:bCs/>
          <w:i/>
          <w:color w:val="FF0000"/>
          <w:sz w:val="36"/>
          <w:szCs w:val="36"/>
          <w:shd w:fill="FFFFFF" w:val="clear"/>
        </w:rPr>
        <w:t>родители</w:t>
      </w:r>
      <w:r>
        <w:rPr>
          <w:i/>
          <w:color w:val="FF0000"/>
          <w:sz w:val="36"/>
          <w:szCs w:val="36"/>
          <w:shd w:fill="FFFFFF" w:val="clear"/>
        </w:rPr>
        <w:t>!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>тема этой </w:t>
      </w:r>
      <w:r>
        <w:rPr>
          <w:b/>
          <w:bCs/>
          <w:i/>
          <w:color w:val="FF0000"/>
          <w:sz w:val="36"/>
          <w:szCs w:val="36"/>
          <w:shd w:fill="FFFFFF" w:val="clear"/>
        </w:rPr>
        <w:t>недели </w:t>
      </w:r>
      <w:r>
        <w:rPr>
          <w:i/>
          <w:iCs/>
          <w:color w:val="FF0000"/>
          <w:sz w:val="36"/>
          <w:szCs w:val="36"/>
          <w:shd w:fill="FFFFFF" w:val="clear"/>
        </w:rPr>
        <w:t>«</w:t>
      </w:r>
      <w:r>
        <w:rPr>
          <w:b/>
          <w:bCs/>
          <w:i/>
          <w:iCs/>
          <w:color w:val="FF0000"/>
          <w:sz w:val="36"/>
          <w:szCs w:val="36"/>
          <w:shd w:fill="FFFFFF" w:val="clear"/>
          <w:lang w:val="ru-RU"/>
        </w:rPr>
        <w:t>День космонавтики</w:t>
      </w:r>
      <w:r>
        <w:rPr>
          <w:i/>
          <w:iCs/>
          <w:color w:val="FF0000"/>
          <w:sz w:val="36"/>
          <w:szCs w:val="36"/>
          <w:shd w:fill="FFFFFF" w:val="clear"/>
        </w:rPr>
        <w:t>»</w:t>
      </w:r>
      <w:r>
        <w:rPr>
          <w:i/>
          <w:color w:val="FF0000"/>
          <w:sz w:val="36"/>
          <w:szCs w:val="36"/>
          <w:shd w:fill="FFFFFF" w:val="clear"/>
          <w:lang w:val="ru-RU"/>
        </w:rPr>
        <w:t>!!!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 xml:space="preserve">Предлагаем вам </w:t>
      </w:r>
      <w:r>
        <w:rPr>
          <w:i/>
          <w:color w:val="FF0000"/>
          <w:sz w:val="36"/>
          <w:szCs w:val="36"/>
          <w:shd w:fill="FFFFFF" w:val="clear"/>
          <w:lang w:val="ru-RU"/>
        </w:rPr>
        <w:t xml:space="preserve">материал </w:t>
      </w:r>
      <w:r>
        <w:rPr>
          <w:i/>
          <w:color w:val="FF0000"/>
          <w:sz w:val="36"/>
          <w:szCs w:val="36"/>
          <w:shd w:fill="FFFFFF" w:val="clear"/>
        </w:rPr>
        <w:t>по работе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>с детьми для закрепления данной темы.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  <w:t>(06.04.2020г)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. Рекомендуется объяснить ребенку, почему празднуют День космонавтики,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что это за праздник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Материал для рассказа может быть следующим.</w:t>
      </w: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0250" cy="1247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  <w:t>12 апреля в нашей стране отмечается День космонавтики. В этот день в 1961 году нашу планету потрясла неожиданная весть: "Человек в космосе!" Мгновенная мечта людей о полете в космос сбылась. Солнечным апрельским утром мощная ракета вывела на орбиту космический корабль "Восток" с первым космонавтом Земли, нашим соотечественником Ю. А. Гагариным на борту. Полет вокруг Земли длился 108 минут. Так началось время космических ракет, спутников, луноходов, международных космических экипажей. Люди всегда мечтали узнать о космосе как можно больше, ведь мир звезд огромный и таинственный. В нем много неизвестного и загадочного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2. Рассмотреть картинки и иллюстрации в книгах с изображением космоса, космонавтов и космической техники.</w:t>
      </w:r>
      <w:r>
        <w:rPr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FF0000"/>
          <w:sz w:val="27"/>
          <w:szCs w:val="27"/>
        </w:rPr>
        <w:t>3. Рассказать ребенку о первом космонавте - Юрии Гагарине.</w:t>
      </w:r>
      <w:r>
        <w:rPr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br/>
        <w:t>4. Словарная работа.</w:t>
      </w:r>
      <w:r>
        <w:rPr>
          <w:color w:val="000000"/>
          <w:sz w:val="27"/>
          <w:szCs w:val="27"/>
        </w:rPr>
        <w:br/>
        <w:t>Объяснить ребенку значение слов: взлет, посадка, старт, приземление, скафандр, шлем, созвездие, луноход, космонавт, спутник, невесомость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FF0000"/>
          <w:sz w:val="27"/>
          <w:szCs w:val="27"/>
        </w:rPr>
        <w:t>5. Упражнение "Посчитай" на согласование</w:t>
      </w:r>
      <w:r>
        <w:rPr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t>числительных с существительным.</w:t>
        <w:br/>
        <w:t>1 космонавт, 2 космонавта, 3…, 4…, 5...</w:t>
        <w:br/>
        <w:t>1 ракета, 2 ракеты, 3..., 4..., 5...</w:t>
        <w:br/>
        <w:t>1 космический корабль, 2..., 3..., 4..., 5...</w:t>
        <w:br/>
        <w:t>1 скафандр, 2..., 3..., 4..., 5...</w:t>
        <w:br/>
        <w:br/>
        <w:t>6. Упражнение "Один - много" на употребление мн. числа существительных в род. падеже. </w:t>
        <w:br/>
        <w:t>Один космонавт - много космонавтов.</w:t>
        <w:br/>
        <w:t>Одна ракета - много ракет.</w:t>
        <w:br/>
        <w:t>И так далее.</w:t>
        <w:br/>
        <w:br/>
      </w:r>
      <w:r>
        <w:rPr>
          <w:b/>
          <w:bCs/>
          <w:color w:val="FF0000"/>
          <w:sz w:val="27"/>
          <w:szCs w:val="27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2371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24050" cy="1200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7"/>
          <w:szCs w:val="27"/>
        </w:rPr>
        <w:t>7. Составить предложение из слов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смонавт, в, летать, космос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кета, космос, лететь, в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уна, земля, меньше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уна, вращаться, земля, вокруг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8. Определять, что лишнее и почему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лнце, луна, лампа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везда, планета, ракета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9. Отгадай загадки.</w:t>
      </w: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66925" cy="15430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  <w:t>Лежит ковер, большой, большой, а не ступишь на него ногой.</w:t>
        <w:br/>
        <w:t>(небо)</w:t>
        <w:br/>
        <w:t>По голубому блюду золотое яблочко катится.</w:t>
        <w:br/>
        <w:t>(небо и солнце)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10. Подбирать признаки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смонавт – смелый, сильный, здоровый, умный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везда – маленькая, яркая, желтая, красивая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лнце - 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смос - 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11. Выучить стихотворение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лети к другим планетам!</w:t>
        <w:br/>
        <w:t>Объявляем всем об этом!</w:t>
        <w:br/>
        <w:t>Весь игрушечный народ </w:t>
        <w:br/>
        <w:t>C нами просится в полет.</w:t>
        <w:br/>
        <w:t>Жмется Заинька к ракете:</w:t>
        <w:br/>
        <w:t>- Полечу я с вами, дети,</w:t>
        <w:br/>
        <w:t>На любую из планет,</w:t>
        <w:br/>
        <w:t>Где волков зубастых нет.</w:t>
        <w:br/>
        <w:t>Мышки-крошки засмеялись:</w:t>
        <w:br/>
        <w:t>- Мы летали, не боялись,</w:t>
        <w:br/>
        <w:t>Высота-красота,</w:t>
        <w:br/>
        <w:t>Ни единого кота!</w:t>
        <w:br/>
        <w:t>Даже плюшевый медведь </w:t>
        <w:br/>
        <w:t>Хочет к звездам полететь.</w:t>
        <w:br/>
        <w:t>И с Большой медведицей </w:t>
        <w:br/>
        <w:t>В синем небе встретиться.</w:t>
        <w:br/>
        <w:br/>
      </w:r>
      <w:r>
        <w:rPr>
          <w:i/>
          <w:iCs/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8859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7"/>
          <w:szCs w:val="27"/>
        </w:rPr>
        <w:t>(Г. Бойко)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12. Называть противоположные по смыслу слова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38400" cy="17049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Далеко – близко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соко – низко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лететь - 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мно - 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13. Подбирать признаки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смонавт – смелый, сильный, здоровый, умный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везда – маленькая, яркая, желтая, красивая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лнце - 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смос - …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27"/>
          <w:szCs w:val="27"/>
        </w:rPr>
        <w:t>14. Нарисовать рисунок на тему космоса.</w:t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408" w:right="481" w:gutter="0" w:header="0" w:top="324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дежда</cp:lastModifiedBy>
  <cp:lastPrinted>2014-10-08T14:56:00Z</cp:lastPrinted>
  <dcterms:modified xsi:type="dcterms:W3CDTF">2020-04-05T12:48:00Z</dcterms:modified>
  <cp:revision>7</cp:revision>
  <dc:subject/>
  <dc:title/>
</cp:coreProperties>
</file>